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4145</wp:posOffset>
            </wp:positionV>
            <wp:extent cx="5943600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00100</wp:posOffset>
            </wp:positionV>
            <wp:extent cx="1257300" cy="1089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olicitação de Fili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ejamos afiliar-nos a esta Federação e, para tanto, estamos anexando cópias de nossos  Estatutos Sociais, do CNPJ e relação com o nome dos atuais Diretor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80"/>
        <w:gridCol w:w="360"/>
        <w:gridCol w:w="278"/>
        <w:gridCol w:w="622"/>
        <w:gridCol w:w="720"/>
        <w:gridCol w:w="360"/>
        <w:gridCol w:w="180"/>
        <w:gridCol w:w="540"/>
        <w:gridCol w:w="1080"/>
        <w:gridCol w:w="1980"/>
      </w:tblGrid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lube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 de fundação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/            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2" w:hanging="0"/>
              <w:rPr/>
            </w:pPr>
            <w:r>
              <w:rPr>
                <w:b/>
                <w:bCs/>
                <w:sz w:val="20"/>
              </w:rPr>
              <w:t>Número atual de sócios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NPJ: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2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5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.E.P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idade: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stado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110" w:hanging="0"/>
              <w:rPr/>
            </w:pPr>
            <w:r>
              <w:rPr/>
              <w:t>(    )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90" w:leader="none"/>
                <w:tab w:val="left" w:pos="19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Fax :</w:t>
            </w:r>
            <w:r>
              <w:rPr/>
              <w:t xml:space="preserve"> </w:t>
            </w:r>
            <w:r>
              <w:rPr>
                <w:b w:val="false"/>
                <w:bCs/>
              </w:rPr>
              <w:t>(    )</w:t>
            </w:r>
          </w:p>
        </w:tc>
      </w:tr>
      <w:tr>
        <w:trPr>
          <w:trHeight w:val="10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43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e 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540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 e data: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e cargo: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: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Membro proponente: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 e data: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: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: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9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0" w:hanging="0"/>
              <w:rPr/>
            </w:pPr>
            <w:r>
              <w:rPr>
                <w:b/>
                <w:bCs/>
                <w:i/>
                <w:iCs/>
                <w:sz w:val="20"/>
              </w:rPr>
              <w:t>Av. Dr. Deusdedth Salgado, 3600 loja C  –Teixeiras – 36033-000  - Juiz de Fora – MG Tel. (32) 3236-13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Site: www.fbva.org.br - e-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bva@fbva.org.br</w:t>
              </w:r>
            </w:hyperlink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-9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bva@fbva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8:00Z</dcterms:created>
  <dc:creator>Neiva</dc:creator>
  <dc:description/>
  <cp:keywords/>
  <dc:language>en-US</dc:language>
  <cp:lastModifiedBy>Carlos Niemeyer</cp:lastModifiedBy>
  <dcterms:modified xsi:type="dcterms:W3CDTF">2019-06-06T13:28:00Z</dcterms:modified>
  <cp:revision>2</cp:revision>
  <dc:subject/>
  <dc:title/>
</cp:coreProperties>
</file>